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ТУНОШЕНСКОГО СЕЛЬСКОГО ПОСЕЛЕНИЯ</w:t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3                                                                                                      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деятельности администрации 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Туношенского сельского поселения 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spacing w:before="28" w:after="28"/>
        <w:rPr/>
      </w:pPr>
      <w:r>
        <w:rPr>
          <w:sz w:val="28"/>
          <w:szCs w:val="28"/>
        </w:rPr>
        <w:t xml:space="preserve">Ярославской области  на 2014-2016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 октября 2003 года                     № 131-ФЗ «Об общих принципах организации местного самоуправления в Российской        Федерации»,  Администрация Тунош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ind w:firstLine="709"/>
        <w:jc w:val="both"/>
        <w:rPr/>
      </w:pPr>
      <w:r>
        <w:rPr>
          <w:szCs w:val="28"/>
        </w:rPr>
        <w:t>1. Утвердить прилагаемую ведомственную  целевую программу  «Организация деятельности администрации  Туношенского сельского поселения Ярославского муниципального района  Ярославской области 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ношенского сельского поселения                 осуществлять финансирование  данной  программы  в пределах  средств,                 предусмотренных         в бюджете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 Главы Администрации Туношенского сельского поселения В.Н.Сап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нош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Г.Н. Крестнико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ТС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11.2013  № 204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ЦЕЛЕВАЯ ПРОГРАММА</w:t>
      </w:r>
    </w:p>
    <w:p>
      <w:pPr>
        <w:pStyle w:val="Normal"/>
        <w:spacing w:before="28" w:after="28"/>
        <w:ind w:left="-36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Туношенского сельского поселения Ярославского муниципального района Ярославской области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2014-2016 годы»</w:t>
      </w:r>
    </w:p>
    <w:p>
      <w:pPr>
        <w:pStyle w:val="Normal"/>
        <w:ind w:left="-360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91"/>
      </w:tblGrid>
      <w:tr>
        <w:trPr>
          <w:trHeight w:val="764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деятельности администрации Туношенского сельского поселения Ярославского муниципального района Ярославской област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на 2014-2016 годы»</w:t>
            </w:r>
            <w:r>
              <w:rPr>
                <w:sz w:val="28"/>
                <w:szCs w:val="28"/>
              </w:rPr>
              <w:t xml:space="preserve"> (далее - Программа).</w:t>
            </w:r>
          </w:p>
        </w:tc>
      </w:tr>
      <w:tr>
        <w:trPr>
          <w:trHeight w:val="140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0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ошенского сельского поселения Ярославского муниципального района Ярославской области</w:t>
            </w:r>
          </w:p>
        </w:tc>
      </w:tr>
      <w:tr>
        <w:trPr>
          <w:trHeight w:val="140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уношенского сельского поселения Ярослав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уношенского сельского поселения Ярославского муниципального района Яросла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по благоустройству»</w:t>
            </w:r>
          </w:p>
        </w:tc>
      </w:tr>
      <w:tr>
        <w:trPr>
          <w:trHeight w:val="536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ошенского сельского поселения Ярослав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ой области.</w:t>
            </w:r>
          </w:p>
        </w:tc>
      </w:tr>
      <w:tr>
        <w:trPr>
          <w:trHeight w:val="140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й деятельности администрации Туношенского сельского поселения Ярославского муниципального района Ярославской области.</w:t>
            </w:r>
          </w:p>
        </w:tc>
      </w:tr>
      <w:tr>
        <w:trPr>
          <w:trHeight w:val="400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/>
            </w:pPr>
            <w:r>
              <w:rPr>
                <w:sz w:val="28"/>
                <w:szCs w:val="28"/>
              </w:rPr>
              <w:t>I.Паспорт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Сведения об общей потребности в ресурс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Анализ и оценка проблемы, решение которой осуществляется путём реализации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Цель и задачи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Перечень и описание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Сведения о распределении объемов и источ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Управление Программой и контроль за ходом ее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Методика оценки экономической, социальной эффек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" w:leader="none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Объемы и  источники финансирования</w:t>
            </w:r>
          </w:p>
        </w:tc>
        <w:tc>
          <w:tcPr>
            <w:tcW w:w="6891" w:type="dxa"/>
            <w:tcBorders/>
          </w:tcPr>
          <w:tbl>
            <w:tblPr>
              <w:tblW w:w="6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186"/>
              <w:gridCol w:w="1181"/>
              <w:gridCol w:w="1181"/>
              <w:gridCol w:w="1182"/>
            </w:tblGrid>
            <w:tr>
              <w:trPr>
                <w:trHeight w:val="565" w:hRule="atLeast"/>
              </w:trPr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jc w:val="both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473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hanging="0"/>
                    <w:jc w:val="center"/>
                    <w:rPr/>
                  </w:pPr>
                  <w:r>
                    <w:rPr/>
                    <w:t>Плановый объем финансирования (тыс.руб.)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napToGrid w:val="false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hanging="0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napToGrid w:val="false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napToGrid w:val="false"/>
                    <w:ind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jc w:val="both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hanging="0"/>
                    <w:jc w:val="both"/>
                    <w:rPr/>
                  </w:pPr>
                  <w:r>
                    <w:rPr/>
                    <w:t>2016 год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9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8,9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,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,4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93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программе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8,9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1,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2,4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5,0</w:t>
                  </w:r>
                </w:p>
              </w:tc>
            </w:tr>
          </w:tbl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91" w:type="dxa"/>
            <w:tcBorders/>
          </w:tcPr>
          <w:p>
            <w:pPr>
              <w:pStyle w:val="List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Туношенского поселения Крестникова Галина Никитична тел. 43-93-34 </w:t>
            </w:r>
          </w:p>
          <w:p>
            <w:pPr>
              <w:pStyle w:val="List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У «Центр по благоустройству» Абрамов Дмитрий Вячеславович</w:t>
            </w:r>
          </w:p>
          <w:p>
            <w:pPr>
              <w:pStyle w:val="List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43-94-66</w:t>
            </w:r>
          </w:p>
        </w:tc>
      </w:tr>
      <w:tr>
        <w:trPr>
          <w:trHeight w:val="5159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й деятельности  том числе качества и доступности муниципальных услуг, рост общественного доверия к органам местного самоуправления, оптимизация и модернизация административно-управленческих процесса за счет внедрения стандартов государственных и муниципальных услуг, а также административных регламен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II</w:t>
      </w:r>
      <w:r>
        <w:rPr/>
        <w:t>. Сведения об общей потребности в ресурсах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98"/>
        <w:gridCol w:w="1260"/>
        <w:gridCol w:w="1260"/>
        <w:gridCol w:w="1260"/>
        <w:gridCol w:w="1260"/>
      </w:tblGrid>
      <w:tr>
        <w:trPr>
          <w:trHeight w:val="721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1023" w:leader="none"/>
              </w:tabs>
              <w:jc w:val="center"/>
              <w:rPr/>
            </w:pPr>
            <w:r>
              <w:rPr/>
              <w:t>Потребность (тыс.руб.)</w:t>
            </w:r>
          </w:p>
        </w:tc>
      </w:tr>
      <w:tr>
        <w:trPr>
          <w:trHeight w:val="16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48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1348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435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Описание проблемы</w:t>
      </w:r>
    </w:p>
    <w:p>
      <w:pPr>
        <w:pStyle w:val="Normal"/>
        <w:tabs>
          <w:tab w:val="clear" w:pos="708"/>
          <w:tab w:val="left" w:pos="255" w:leader="none"/>
          <w:tab w:val="left" w:pos="435" w:leader="none"/>
        </w:tabs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дминистрация </w:t>
      </w:r>
      <w:r>
        <w:rPr>
          <w:bCs/>
          <w:sz w:val="28"/>
          <w:szCs w:val="28"/>
        </w:rPr>
        <w:t xml:space="preserve"> Туношенского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Яросла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й области (далее  – Администрация поселения) – орган местного самоуправления, осуществляющий исполнительно-распорядительные функции на территории поселения. Федеральным законом «Об общих принципах организации местного самоуправления» № 131-ФЗ наличие исполнительно-распорядительного органа в муниципальном образовании обязательно. Администрация поселения осуществляет свои функции в соответствии с  Уставом муниципального образования по решению вопросов местного значения и наделена полномочиями для осуществления отдельных государственных функций, переданных федеральными законами и законами Ярославской области. </w:t>
      </w:r>
      <w:r>
        <w:rPr>
          <w:bCs/>
          <w:sz w:val="28"/>
          <w:szCs w:val="28"/>
        </w:rPr>
        <w:t>Администрация поселения играет ключевую роль в оказании огромного спектра муниципальных услуг на территории Туношен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выступает истцом, ответчиком в судах, имеет гербовую печать, шта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администрации поселения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заместитель главы админист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 – главный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нт – юрис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–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(2 единиц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щик производственных и хозяйственн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воих полномочий необходимо организационное, материально-техническое, информационное обеспечение лиц, входящих в состав администрации поселения, для выполнения ими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программе социально-экономического развития Ярославской области указано, что основная  стратегическая цель программы: повышение качества жизни населения, формирование благоприятной социальной среды, всестороннее развитие личности на основе динамичного роста эконом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необходимо создание благоприятного, инвестиционного и предпринимательского климата, </w:t>
      </w:r>
      <w:r>
        <w:rPr>
          <w:sz w:val="28"/>
          <w:szCs w:val="28"/>
          <w:lang w:val="ru-MD"/>
        </w:rPr>
        <w:t>увеличение</w:t>
      </w:r>
      <w:r>
        <w:rPr>
          <w:sz w:val="28"/>
          <w:szCs w:val="28"/>
        </w:rPr>
        <w:t xml:space="preserve"> доходной части консолидированного бюджета поселения, сокращение уровня бедности населения, к</w:t>
      </w:r>
      <w:r>
        <w:rPr>
          <w:color w:val="000000"/>
          <w:sz w:val="28"/>
          <w:szCs w:val="28"/>
        </w:rPr>
        <w:t xml:space="preserve">онцентрация финансовых и организационных ресурсов на реализацию избранных приоритетов социально-экономического развития поселения, </w:t>
      </w:r>
      <w:r>
        <w:rPr>
          <w:bCs/>
          <w:iCs/>
          <w:sz w:val="28"/>
          <w:szCs w:val="28"/>
        </w:rPr>
        <w:t xml:space="preserve">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, создание благоприятных условий развития промышленности, сельского хозяйства, транспорт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За реализацию этих задач в первую очередь отвечает Администрация поселения, как исполнительно-распорядительный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читается, что реформа в сфере муниципального управления зависит от повышения качеств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ализация Программы будет являться очередным этапом в решении указанных проблем: повышение качества и доступности муниципальных услуг; повышение общественного доверия к органам местного самоуправления, обеспечение ориентации деятельности органов местного самоуправления на потребности общества и конкретных клиентов, оптимизацию и модернизацию административно-управленческих процессов за счет внедрения стандартов государственных и муниципальных услуг, а также административных регламентов, включая электронные административные регламенты; обеспечение внедрения механизмов прозрачности и эффективного взаимодействия органов исполнительной власти со структурами гражданского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.Можно выделить следующие основные преимущества программного мет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>IV</w:t>
      </w:r>
      <w:r>
        <w:rPr>
          <w:bCs/>
          <w:sz w:val="28"/>
          <w:szCs w:val="28"/>
        </w:rPr>
        <w:t>. Цель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организация эффективной деятельности администрации Туношенского сельского поселения Ярославского муниципального района Ярослав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администрации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дохозяйственных и водоохранны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 в области молодежной политики, (организация и проведение молодежных слет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ых выплат выборному должностному лицу местного само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влечение различных категорий населения поселения к занятиям физической культурой и развитие массового спорта.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5"/>
        <w:gridCol w:w="1440"/>
        <w:gridCol w:w="1980"/>
        <w:gridCol w:w="2340"/>
        <w:gridCol w:w="1601"/>
        <w:gridCol w:w="1440"/>
        <w:gridCol w:w="1440"/>
        <w:gridCol w:w="126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 Организация эффективной деятельности администрации Туношенского сельского поселения Ярославского муниципального района Ярославской области.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: Обеспечение эффективного  функционирования администрации посел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повышение квалификации и обучение на дополнительных 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программн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Итого по задаче 1 , в т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Задача 2:Осуществление водохозяйственынх и водоохранных мероприятий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готовление стендов с информацией о месте запрета  и разрешения купания, о месте нахождения водо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Итого по задаче 2 , в т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Задача 3: Осуществление мероприятий  в области молодежной политики, (организация и проведение молодежных слетов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рганизация доставки участников слета к месту проведения сл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обретение кубков, продуктов для провед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Итого по задаче 3 , в т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адача 4: </w:t>
            </w:r>
            <w:r>
              <w:rPr>
                <w:b/>
                <w:i/>
              </w:rPr>
              <w:t>Обеспечение социальных выплат выборному должностному лицу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ходы, предусмотренные нормативными правовыми актами Ярославской области, Уставом Туношенского СП, решением Муниципального совета Туношенского СП связанные с социальными выпла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Итого по задаче 4 , в т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Задача 5: </w:t>
            </w:r>
            <w:r>
              <w:rPr>
                <w:b/>
                <w:i/>
              </w:rPr>
              <w:t>Привлечение различных категорий населения поселения к занятиям физической культурой и развитие массового спорт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ar-SA"/>
              </w:rPr>
              <w:t>Приобретение кубков, призов на мероприятия по минифутболу и хокк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обретение формы спортивного инвентаря и оборудования для сборных команд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для оплаты проезда спортсменов до места проведения соревнований, и оплаты продуктов питания для проведения спорт. сл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оительство спортивной площадки для минифутбола, волейбола, баскетбола в с. Туношна (в соответствии с программой развития сети плоскостных спортивных сооружен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ношенского 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Итого по задаче 5 , в т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ВСЕ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ведения о распределении объемов и источнико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7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90"/>
        <w:gridCol w:w="1185"/>
        <w:gridCol w:w="1185"/>
        <w:gridCol w:w="1186"/>
      </w:tblGrid>
      <w:tr>
        <w:trPr>
          <w:trHeight w:val="58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лановый объем финансирования (тыс.руб.)</w:t>
            </w:r>
          </w:p>
        </w:tc>
      </w:tr>
      <w:tr>
        <w:trPr>
          <w:trHeight w:val="1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/>
              <w:t>2016 год</w:t>
            </w:r>
          </w:p>
        </w:tc>
      </w:tr>
      <w:tr>
        <w:trPr>
          <w:trHeight w:val="598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614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Управление Программой и контроль за ходом ее реализации.</w:t>
      </w:r>
    </w:p>
    <w:p>
      <w:pPr>
        <w:pStyle w:val="Normal"/>
        <w:tabs>
          <w:tab w:val="clear" w:pos="708"/>
          <w:tab w:val="left" w:pos="255" w:leader="none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заказчиком – </w:t>
      </w:r>
      <w:r>
        <w:rPr>
          <w:sz w:val="28"/>
          <w:szCs w:val="28"/>
        </w:rPr>
        <w:t>Администрация Туношенского сельского поселения Ярославского муниципального района Яросла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министрация Туношенского сельского поселения Ярославского муниципального района Ярославской области, муниципальное учреждение «Центр по благоустройству» обеспечивает реализацию Программы, осуществляет координацию деятельности её участников, оценку эффективности Программы</w:t>
      </w:r>
      <w:r>
        <w:rPr>
          <w:color w:val="000000"/>
          <w:sz w:val="28"/>
          <w:szCs w:val="28"/>
        </w:rPr>
        <w:t xml:space="preserve">, формирует и представляет заказчику отчёт о реализации Программы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дминистрация Туношенского сельского поселения Ярославского муниципального района Ярославской области и муниципальное учреждение «Центр по благоустройству» </w:t>
      </w:r>
      <w:r>
        <w:rPr>
          <w:color w:val="000000"/>
          <w:sz w:val="28"/>
          <w:szCs w:val="28"/>
        </w:rPr>
        <w:t xml:space="preserve">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 xml:space="preserve">. Методика оценки экономической и социальн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867"/>
      </w:tblGrid>
      <w:tr>
        <w:trPr/>
        <w:tc>
          <w:tcPr>
            <w:tcW w:w="8867" w:type="dxa"/>
            <w:tcBorders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sz w:val="28"/>
                <w:szCs w:val="28"/>
              </w:rPr>
              <w:object w:dxaOrig="2240" w:dyaOrig="11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9.8pt;height:74.7pt" filled="f" o:ole="">
                  <v:imagedata r:id="rId6" o:title=""/>
                </v:shape>
                <o:OLEObject Type="Embed" ProgID="" ShapeID="ole_rId5" DrawAspect="Content" ObjectID="_1685886749" r:id="rId5"/>
              </w:objec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</w:rPr>
        <w:t xml:space="preserve"> - к</w:t>
      </w:r>
      <w:r>
        <w:rPr>
          <w:sz w:val="28"/>
          <w:szCs w:val="28"/>
        </w:rPr>
        <w:t>омплексный показатель эффектив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X i план - плановое значение показ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X i тек - текущее значение показ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F план - плановая сумма финансирования по Програм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F тек - сумма финансирования на текущую да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i - весовой коэффициент параме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66"/>
        <w:gridCol w:w="1881"/>
        <w:gridCol w:w="996"/>
        <w:gridCol w:w="996"/>
        <w:gridCol w:w="996"/>
      </w:tblGrid>
      <w:tr>
        <w:trPr>
          <w:trHeight w:val="9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весового коэффици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8"/>
              </w:rPr>
            </w:pPr>
            <w:r>
              <w:rPr/>
              <w:t>Количество предоставленных государственных и муниципальных услуг (человек в го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счастных случаев на воде (человек в го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олодежи принимающих участие в молодежных слетах (человек в го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астников в спортивных мероприятий к численности населения в посел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портивных мероприятий (штук в го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портивных плоскостных сооружений (мини-площадки по футболу, баскетболу, волейболу) с нарастающим итог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1</w:t>
            </w:r>
            <w:r>
              <w:rPr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100 процентов                 и более эффективность реализации Программы признается высокой,                            при значении 70 процентов и менее – низкой</w:t>
      </w:r>
      <w:r>
        <w:rPr/>
        <w:t>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4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1:00Z</dcterms:created>
  <dc:creator>Customer</dc:creator>
  <dc:description/>
  <cp:keywords/>
  <dc:language>en-US</dc:language>
  <cp:lastModifiedBy>офм</cp:lastModifiedBy>
  <cp:lastPrinted>2013-01-29T15:14:00Z</cp:lastPrinted>
  <dcterms:modified xsi:type="dcterms:W3CDTF">2013-12-04T09:03:00Z</dcterms:modified>
  <cp:revision>6</cp:revision>
  <dc:subject/>
  <dc:title>                                                                                   ПРИЛОЖЕНИЕ</dc:title>
</cp:coreProperties>
</file>